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life of coal min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life of coal min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had to quit school as a boy due to poverty iss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had to quit school as a boy due to poverty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worked long days in dark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worked long days in dark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earned little mon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earned little mo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hough the work was dangerous, your employer was nor responsible for working condi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hough the work was dangerous, your employer was nor responsible for working condi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13020</wp:posOffset>
                </wp:positionV>
                <wp:extent cx="91630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cause of working conditions in coal miners, labor reform was badly need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40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cause of working conditions in coal miners, labor reform was badly need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11:00Z</dcterms:created>
  <dc:creator>06475</dc:creator>
  <dc:description/>
  <cp:keywords/>
  <dc:language>en-US</dc:language>
  <cp:lastModifiedBy>06475</cp:lastModifiedBy>
  <dcterms:modified xsi:type="dcterms:W3CDTF">2008-06-18T18:18:00Z</dcterms:modified>
  <cp:revision>1</cp:revision>
  <dc:subject/>
  <dc:title/>
</cp:coreProperties>
</file>